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4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733-9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ховой А.А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1 июля 2024 года по адресу: * Терехова А.А. будучи привлеченной постановлением №18810586240520070211 от 20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ерехова А.А. </w:t>
      </w:r>
      <w:r>
        <w:rPr>
          <w:rFonts w:eastAsia="Calibri"/>
          <w:sz w:val="28"/>
          <w:szCs w:val="28"/>
        </w:rPr>
        <w:t xml:space="preserve">не явилась, о месте и времени рассмотрения дела извещена надлежащим образом, что подтверждается телефонограммой, причины неявки не известны, ходатайств об отложении рассмотрении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Тереховой А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ереховой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09566 от 31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586240520070211 от 20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Терехова А.А. подвергнута административному наказанию в виде административного штрафа в размере 500 рублей. Указанное постановление вступило в законную силу 31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586240520070211 от 20 мая 2024 года Тереховой А.А. уплачен 22 августа 2024 года, то есть за пределами установленного законом сро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Терехова А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Тереховой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ереховой А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Тереховой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ерехову А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49252017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